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VI RAZRED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bavezn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acob i Wilhelm Grimm: Bajk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 izboru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vonimir Balog: Male priče o velikim slovim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gor Vitez: A zašto ne b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judevit Bauer: Tri medvjeda i gitar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čana Škrinjarić: Kako sanjaju stvari ili Plesna haljina žutog maslač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</w:rPr>
        <w:t>Jens Sigsgaard: Pale sam na svijet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wa Janikovszky: Baš se veselim ili Da sam odrastao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Željka Horvat-Vukelja: Hrabrica ili Slikoprič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islav Femenić: Idi pa vid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jetlan Junaković: Dome, slatki dom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RUGI RAZRED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avezn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</w:rPr>
        <w:t>Hans Christian Andersen: Bajke (izbor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 izboru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ko Zvrko: Grga Čvara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l Čapek: Poštarska bajk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lo Collodi: Pinoki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an Aleksander Milne: Medo Winnie zvani Poo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bravko Horvatić: Stanari u slon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nka Videk: Pismo iz Zelengrad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da Iveljić: Božićna bajka ili Pronađeno blago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 Peroci: Djeco, laku noć (izbor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a Željeznjak: Sretne prič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židar Prosenjak: Mi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les Perrault: Bajke (izbor: Vile, Kraljević, Čuperak, Mačak u čizmama, Pepeljuga ili Ljepotica i zvijer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a Zidar-Bogadi: Sretni cvrčak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REĆI RAZRED</w:t>
        <w:tab/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avez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o Lovrak: Vlak u snijeg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/>
      </w:pPr>
      <w:r>
        <w:rPr>
          <w:rFonts w:cs="Comic Sans MS" w:ascii="Comic Sans MS" w:hAnsi="Comic Sans MS"/>
        </w:rPr>
        <w:t>Ivana Brlić-Mažuranić: Čudnovate zgode šegrta Hlapića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 izbor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ko Paljetak: Miševi i mačke naglavačk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adimir Nazor: Bijeli jel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bravko Horvatić: Grički to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ja Pilić: Nemam vremena ili E baš mi nije ža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gh Lofting: Pripovijesti o doktoru Dolittle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da Iveljić: Šestinski kišobra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židar Prosenjak: Sijač sreć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anni Rodari: Putovanje Plave strijele ili Čipoli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es M. Barrie: Petar P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 Lyman Baum: Čarobnjak iz O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/>
      </w:pPr>
      <w:r>
        <w:rPr>
          <w:rFonts w:cs="Comic Sans MS" w:ascii="Comic Sans MS" w:hAnsi="Comic Sans MS"/>
        </w:rPr>
        <w:t>Slavko Kolar: Jurnjava na mot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ne (izbor)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ČETVRTI RAZRED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avez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ana Brlić-Mažuranić: Regoč i Šuma Striboro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o Lovrak: Družba Pere Kvržice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 izbor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Anto Gardaš: Duh u močvari ili Ljubičasti planet ili Izum profesora Leopolda ili Bakreni Peta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/>
      </w:pPr>
      <w:r>
        <w:rPr>
          <w:rFonts w:cs="Comic Sans MS" w:ascii="Comic Sans MS" w:hAnsi="Comic Sans MS"/>
        </w:rPr>
        <w:t>Erich Kästner: Emil i detektivi ili Leteći razred ili Blizank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vko Mihalić: Petrica Kerempu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lix Salten: Bamb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dyard Kipling: Knjiga o džung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ola Pulić: Ključić oko vr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ko Marušić: Snijeg u Spli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anna Spyri: Heid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lata Kolarić-Kišur: Moja zlatna do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vija Šesto: Bum Tomica ili Bum Tomica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voje Hitrec: Eko Ek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Astrid Lindgren: Pipi Duga Čarap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vonimir Balog: Ja magarac  ili Nevidljiva Iv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čuk, Čunčić_Bandov, Horvat-Vukelja, Kolarić-Kišur: Igroka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75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goda Truhelka: Zlatni danci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ETI RAZRED 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avez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an Kušan: Uzbuna na Zelenom Vrhu ili Koko i duhovi ili Zagonetni dječak ili Koko u Parizu ili Lažeš, Mel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enc Molnar: Junaci Pavlove u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ljive narodne priče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 izbor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ivoj Matošec: Strah u Ulici lip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/>
      </w:pPr>
      <w:r>
        <w:rPr>
          <w:rFonts w:cs="Comic Sans MS" w:ascii="Comic Sans MS" w:hAnsi="Comic Sans MS"/>
        </w:rPr>
        <w:t>Grigor Vitez: Pjes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o Gavran: Zaljubljen do uš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latko Krilić: Zabranjena vra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ja Pilić: Mrvice iz dnevnog borav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vao Pavličić: Trojica u Trn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 Twain: Doživljaji Toma Sawyera ili Doživljaji Hukleberryja Fi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es Verne: Put oko svijeta za 80 dana ili 20000 milja pod m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o Bilopavlović: Pauna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ksandar Puškin: Bajka o ribaru i rib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ne (izb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ma Lagerlöf: Legende o Kris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a Brajko-Livaković: Finka Fi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ŠESTI RAZRED 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avez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ana Brlić-Mažuranić: Priče iz davn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jepan Tomaš: Mali ratni dnev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gust Šenoa: Povjestice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 izb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nka Dovjak-Matković: Zagrebačka prič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 Twain: Kraljević i prosj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nryk Sienkiewicz: Kroz pustinju i prašu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ona Šajatović: Tajna ogrlice sa sedam rub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ip Cvenić: Čvrsto drži joy-sti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/>
      </w:pPr>
      <w:r>
        <w:rPr>
          <w:rFonts w:cs="Comic Sans MS" w:ascii="Comic Sans MS" w:hAnsi="Comic Sans MS"/>
        </w:rPr>
        <w:t>Vladimir Nazor: Veli Jo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utin Majer: Dolazak Hrv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bravko Horvatić: Junačina Mijat Tom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nathann Swift: Gulliverova puto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ža Horvat: Waitapu ili Operacija Stono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jo Kanižaj: Tričave pjes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ime Storić: Poljubit ću je uskoro, mož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S. Lewis: Kronike iz Narnije (izb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car Wilde: Sretni kraljević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SEDMI RAZRED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avez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židar Prosenjak: Divlji ko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voje Hitrec: Smogov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adimir Nazor: Pripovijetke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 izb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iša Cesarić: Pjes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bravko Jelačić-Bužimski: Sportski život letećeg Mart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a Primorac: Matural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les Dickens: Oliver Tw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ćan Ramljak: San bez uzglav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gust Šenoa: Čuvaj se senjske ru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a Kalauz: Čuj, Pigi, zaljubila sam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ko Šimunović: Du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S. Lewis: Kronike iz Narn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iel Defoe: Robinson Cruso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vao Pavličić: Dobri duh Zagre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jekoslav Majer: Dnevnik malog Pe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e Townsend: Tajni dnevnik Adriana Molea ili Novi jadi Adriana Mol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jenceslav Novak: Iz velegradskog podzemlja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SMI RAZRED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avez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ko Šimunović: Alk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vko Kolar: Bre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gutin Tadijanović: Srebrne svirale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 izbor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nest Hemingway: Starac i m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gust Šenoa: Prosjak Luka ili Bran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vnik Ane Fran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hraim Kishon: Kod kuće je najg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šnja Stahuljak: Don od Tromeđe ili Zlatna Vu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ja Jurić Zagorka: Kći Lotršća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Đuro Sudeta: M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iam Shakespeare: Romeo i Juli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o Budak: Meć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a Brajko-Livaković: Kad pobijedi ljuba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adan Desnica: Prav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 Balota: Tijesna zem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gen Kumičić: Sirota ili Začuđeni svato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an Goran Kovačić: Pripovijet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l Bruckner: Sadako hoće živje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oine de Saint Exupery: Mali prin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7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hard Bach: Galeb Jonathan Livingst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3:00Z</dcterms:created>
  <dc:creator>ELSI</dc:creator>
  <dc:description/>
  <cp:keywords/>
  <dc:language>en-US</dc:language>
  <cp:lastModifiedBy>Janja</cp:lastModifiedBy>
  <cp:lastPrinted>2010-02-08T09:09:00Z</cp:lastPrinted>
  <dcterms:modified xsi:type="dcterms:W3CDTF">2010-02-08T08:16:00Z</dcterms:modified>
  <cp:revision>16</cp:revision>
  <dc:subject/>
  <dc:title>PRVI RAZRED</dc:title>
</cp:coreProperties>
</file>